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确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宋锦鹏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名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宋锦鹏等６名同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宋锦鹏，男，汉族，普通高中学历，浙江省绍兴市越城区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16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：冯祖阚、林泽威。经过党支部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朱盈盈，女，汉族，普通高中学历，贵州省安顺市关岭自治县花江镇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16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泽宇，男，汉族，普通高中学历，浙江省嘉兴市秀洲区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阮俊超，男，汉族，普通高中学历，浙江省台州市椒江区三甲街道卫国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王薪旭，男，汉族，普通高中学历，四川省宜宾市翠屏区白花镇凤形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张自豪，男，汉族，普通高中学历，河南省商丘市睢阳区路河镇刘老家村杨庄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冯祖阚、林泽威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（公示时间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冯祖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20625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机械工程系学生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确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潘明月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名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潘明月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潘明月，女，苗族，普通高中学历，贵州省榕江县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0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3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出生，现湖州师范学院工学院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20162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班学生。该同志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04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沈晓琴、巩婉宇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程俊豪，男，汉族，普通高中学历，河南省固始县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沈晓琴、巩婉宇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申茹钰，女，汉族，普通高中学历，山西省黎城县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沈晓琴、巩婉宇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（公示时间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沈晓琴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20683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电气工程系学生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关于确定</w:t>
      </w:r>
      <w:bookmarkStart w:id="0" w:name="_Hlk148458647"/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熊凌竹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名</w:t>
      </w:r>
      <w:bookmarkEnd w:id="0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熊凌竹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志列为发展对象。根据发展党员工作有关要求，现将其有关情况公示如下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highlight w:val="yellow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highlight w:val="yellow"/>
          <w:lang w:bidi="ar"/>
        </w:rPr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熊凌竹，女，汉族，普通高中学历，贵州省遵义市桐梓县娄山关镇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16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立为入党积极分子，培养联系人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池芊慧，女，汉族，普通高中学历，浙江省温州市鹿城区滨江街道洪殿渔械新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立为入党积极分子，培养联系人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邵栋晨，男，汉族，普通高中学历，浙江省杭州市萧山区盈丰街道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0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，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田甜，女，汉族，普通高中学历，甘肃省平凉市灵台县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200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162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赵磊、张国邦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（公示时间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赵磊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20683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材料工程系学生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将徐成明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名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同志为发展对象的公示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徐成明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志列为发展对象。根据发展党员工作有关要求，现将其有关情况公示如下：</w:t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徐成明，男，汉族，普通本科文化，江苏省盐城市建湖县钟庄街道双港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998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入学。该同志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许虹怡、田俊磊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贾瑞柠，男，汉族，普通本科文化，河北省武安市西土山乡杜庄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9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,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入党积极分子培养联系人许虹怡、田俊磊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（公示时间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许虹怡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3967293099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0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研究生一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center"/>
        <w:rPr>
          <w:sz w:val="24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关于确定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陈东升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同志为发展对象的公示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经支部委员会研究，报上级党委备案同意，将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陈东升同志列为发展对象。根据发展党员工作有关要求，现将其有关情况公示如下：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highlight w:val="yellow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highlight w:val="yellow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陈东升，男，汉族，本科学历，江苏省盐城市射阳县海通镇射北村人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9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出生，现湖州师范学院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388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班学生。该同志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提出入党申请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确定为入党积极分子，培养联系人李俊平、李俊言。经过党支部的培养教育和考察，该同志已基本具备党员条件，在听取党小组、培养联系人、党员和群众意见的基础上，经支部委员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讨论同意并报上级党委备案，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被列为发展对象。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时间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至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日（公示时间为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个工作日） </w:t>
      </w:r>
    </w:p>
    <w:p>
      <w:pPr>
        <w:pStyle w:val="Normal"/>
        <w:widowControl/>
        <w:spacing w:lineRule="auto" w:line="36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人：任磊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320685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地址：工学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幢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51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室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中共湖州师范学院工学院研究生第二支部委员会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8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2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140" w:after="140"/>
      <w:ind w:hanging="0"/>
      <w:outlineLvl w:val="0"/>
    </w:pPr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240"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40"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;SimHei" w:hAnsi="黑体;SimHei" w:eastAsia="黑体;SimHei" w:cs="黑体;SimHei"/>
      <w:b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5:00Z</dcterms:created>
  <dc:creator>admin</dc:creator>
  <dc:description/>
  <cp:keywords/>
  <dc:language>en-US</dc:language>
  <cp:lastModifiedBy>汇泽 徐</cp:lastModifiedBy>
  <dcterms:modified xsi:type="dcterms:W3CDTF">2023-10-18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5F076D256421EAC2F2E16D86E04D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