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确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龚辰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同志为发展对象的公示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经支部委员会研究，报上级党委备案同意，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龚辰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名同志列为发展对象。根据发展党员工作有关要求，现将其有关情况公示如下：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龚辰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男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汉族，普通高中学历，浙江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金华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义乌市稠江街道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6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：冯祖阚、林泽威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闫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汉族，普通高中学历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辽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大连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庄河市蓉花山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6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培养联系人冯祖阚、林泽威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周扬，男，汉族，普通高中学历，浙江省嘉兴市嘉善县姚庄镇丁栅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16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被确定为入党积极分子，培养联系人冯祖阚、林泽威。经过党支部的培养教育和考察，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崔贝妮，女，汉族，普通高中学历，浙江省宁波市海曙区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16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被确定为入党积极分子，培养联系人冯祖阚、林泽威。经过党支部的培养教育和考察，该同志已基本具备党员条件，在听取党小组、培养联系人、党员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魏海洋，男，汉族，普通高中学历，河南省信阳市新县八里畈镇长河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16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被确定为入党积极分子，培养联系人冯祖阚、林泽威。经过党支部的培养教育和考察，该同志已基本具备党员条件，在听取党小组、培养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时间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（公示时间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个工作日） 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人：冯祖阚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20625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地址：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室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中共湖州师范学院工学院机械工程系学生支部委员会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确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新谊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同志为发展对象的公示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经支部委员会研究，报上级党委备案同意，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金新谊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名同志列为发展对象。根据发展党员工作有关要求，现将其有关情况公示如下：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金新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男，汉族，普通高中学历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浙江省金华市武义县桐琴镇桐一村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出生，现为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16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被确定为入党积极分子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培养联系人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宋小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巩婉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徐业千，男，汉族，普通高中文化，浙江省宁波市象山县涂茨镇庵后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出生，现为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16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 被确定为入党积极分子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培养联系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宋小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巩婉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黄怡佳，女，汉族，普通高中文化，浙江省嘉兴市海宁市许村镇庄湾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出生，现为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16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被确定为入党积极分子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培养联系人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宋小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巩婉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马健封，男，汉族，普通高中文化，浙江省省杭州市临安区板桥镇花戏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出生，现为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16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 被确定为入党积极分子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培养联系人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宋小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巩婉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王思越，男，汉族，中职文化，浙江省杭州市余杭区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出生，现为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162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被确定为入党积极分子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培养联系人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宋小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巩婉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时间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（公示时间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个工作日） 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宋小燕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511233960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地址：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室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中共湖州师范学院工学院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电气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程系学生支部委员会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确定吕嫦锦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名同志为发展对象的公示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经支部委员会研究，报上级党委备案同意，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吕嫦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名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志列为发展对象。根据发展党员工作有关要求，现将其有关情况公示如下：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吕嫦锦，女，藏族，普通高中文化，青海省互助土族自治县台子乡上台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16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被确定为入党积极分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培养联系人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赵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张国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雷丽莎，女，汉族，普通高中文化，贵州省毕节市织金县中寨镇小院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162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被确立为入党积极分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培养联系人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赵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张国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涂温婷，女，汉族，普通高中文化，浙江省温州市鹿城区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16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立为入党积极分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培养联系人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赵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张国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夏炜杰，男，汉族，普通高中文化，浙江省温州市鹿城区山福镇夏嘉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16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被确立为入党积极分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培养联系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赵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张国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陈荣，男，汉族，普通高中文化，浙江省宁波市余姚市三七市镇云山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162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确定为入党积极分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培养联系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赵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张国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eastAsia="zh-CN"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时间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（公示时间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个工作日） 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期间，党员和群众可来电、来信、来访，反映公示对象在理想信念、政治立场、思想作风、工作表现、群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赵磊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20683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地址：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室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中共湖州师范学院工学院材料工程系学生支部委员会（盖章）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确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易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同志为发展对象的公示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经支部委员会研究，报上级党委备案同意，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易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名同志列为发展对象。根据发展党员工作有关要求，现将其有关情况公示如下：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易坚，男，汉族，大学本科学历，江西省宜春市袁州区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99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88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班长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：许红怡、田俊磊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秦佳彬，男，汉族，大学本科学历，河南省开封市尉氏县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99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88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：许红怡、田俊磊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朱毅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男，汉族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大学本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学历，浙江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衢州市衢江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99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388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：许虹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田俊磊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时间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（公示时间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个工作日）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许虹怡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967293099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地址：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室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中共湖州师范学院工学院研究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一支部委员会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确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张博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同志为发展对象的公示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经支部委员会研究，报上级党委备案同意，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张博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名同志列为发展对象。根据发展党员工作有关要求，现将其有关情况公示如下：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张博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男，汉族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学历，江苏省连云港市赣榆区青口镇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388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：斯丹杰、刘章臻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顾允聪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男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汉族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学历，浙江省嘉兴市南湖区大桥镇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388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任磊、陈骏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时间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（公示时间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个工作日） 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人：任磊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20685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地址：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室</w:t>
      </w:r>
    </w:p>
    <w:p>
      <w:pPr>
        <w:pStyle w:val="Normal"/>
        <w:widowControl/>
        <w:ind w:firstLine="420"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420"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420"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中共湖州师范学院工学院研究生第二支部委员会（盖章）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2:26Z</dcterms:created>
  <dc:creator>PCSS</dc:creator>
  <dc:description/>
  <dc:language>en-US</dc:language>
  <cp:lastModifiedBy>admin</cp:lastModifiedBy>
  <dcterms:modified xsi:type="dcterms:W3CDTF">2024-04-29T08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F2F68DF034E3C9F40AD82A1141A71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