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说明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45930" cy="3941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960" cy="3941280"/>
                          <a:chOff x="0" y="0"/>
                          <a:chExt cx="9345960" cy="394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45960" cy="39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240" y="424080"/>
                            <a:ext cx="8798400" cy="168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99480" cy="168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负责人选择合同文本（一式六份）填写，先经所在二级学院或部门初审，地方服务与合作处再审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1598400" cy="168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作单位签字盖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9520" y="0"/>
                              <a:ext cx="1598400" cy="168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一份“一般合同审批单”，地方服务与合作处负责人审批，合同签字。（100万及以上合同，填写重大合同审批单，报送地方服务与合作处负责人审核，上报分管校长审批签字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360" y="0"/>
                              <a:ext cx="1598400" cy="168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单交校办，盖“湖州师范学院合同专用章”。 甲、乙双方及校办留合同原件各一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48160" y="1216800"/>
                            <a:ext cx="80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121680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1216800"/>
                            <a:ext cx="80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216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216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216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760" y="1216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8760" y="3197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8280" y="3197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1680" y="3198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8960" y="2108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8960" y="2819520"/>
                            <a:ext cx="17604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方服务与合作处根据经费到款发票复印件开具“经费划转单”报送计财处，计财处入账并进行项目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6480" y="2876400"/>
                            <a:ext cx="176976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立项目提供有效合同原件1份，复印件1份，已立项提供项目财务编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8680" y="2702520"/>
                            <a:ext cx="1748880" cy="11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经费到帐后，项目负责人到计财处开具发票（或先借发票），将发票复印件交至地方服务与合作处留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5.9pt;height:310.35pt" coordorigin="0,0" coordsize="14718,6207">
                <v:rect id="shape_0" stroked="f" o:allowincell="f" style="position:absolute;left:0;top:0;width:14717;height:6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2;top:668;width:13856;height:26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2;top:668;width:2518;height:26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目负责人选择合同文本（一式六份）填写，先经所在二级学院或部门初审，地方服务与合作处再审定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2;top:668;width:2516;height:26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作单位签字盖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0;top:668;width:2516;height:26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一份“一般合同审批单”，地方服务与合作处负责人审批，合同签字。（100万及以上合同，填写重大合同审批单，报送地方服务与合作处负责人审核，上报分管校长审批签字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71;top:668;width:2516;height:26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批单交校办，盖“湖州师范学院合同专用章”。 甲、乙双方及校办留合同原件各一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753,1916" to="4013,1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4,1916" to="7793,1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12,1916" to="11572,1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3,1916" to="3473,1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3,1916" to="4012,1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3,1916" to="7792,1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13,1916" to="11572,1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13,5036" to="11572,50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3,5036" to="7792,50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1,5037" to="3860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33,3320" to="12833,4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62;top:4440;width:2771;height:1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方服务与合作处根据经费到款发票复印件开具“经费划转单”报送计财处，计财处入账并进行项目编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2;top:4530;width:2786;height:1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立项目提供有效合同原件1份，复印件1份，已立项提供项目财务编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73;top:4256;width:2753;height:1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经费到帐后，项目负责人到计财处开具发票（或先借发票），将发票复印件交至地方服务与合作处留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71495</wp:posOffset>
                </wp:positionV>
                <wp:extent cx="167068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财务系统查询，根据项目编号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80.7pt;mso-wrap-distance-left:9.05pt;mso-wrap-distance-right:9.05pt;mso-wrap-distance-top:0pt;mso-wrap-distance-bottom:0pt;margin-top:241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财务系统查询，根据项目编号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/>
        <w:t>1.</w:t>
      </w:r>
      <w:r>
        <w:rPr/>
        <w:t>横向科技项目立项根据</w:t>
      </w:r>
      <w:r>
        <w:rPr/>
        <w:t>《湖州师范学院</w:t>
      </w:r>
      <w:r>
        <w:rPr/>
        <w:t>横向科技项目与经费管理办法（试行）</w:t>
      </w:r>
      <w:r>
        <w:rPr/>
        <w:t>》</w:t>
      </w:r>
      <w:r>
        <w:rPr/>
        <w:t>（</w:t>
      </w:r>
      <w:r>
        <w:rPr/>
        <w:t>湖师院</w:t>
      </w:r>
      <w:r>
        <w:rPr/>
        <w:t>校办</w:t>
      </w:r>
      <w:r>
        <w:rPr/>
        <w:t>发〔</w:t>
      </w:r>
      <w:r>
        <w:rPr/>
        <w:t>20</w:t>
      </w:r>
      <w:r>
        <w:rPr/>
        <w:t>14</w:t>
      </w:r>
      <w:r>
        <w:rPr/>
        <w:t>〕</w:t>
      </w:r>
      <w:r>
        <w:rPr/>
        <w:t>47</w:t>
      </w:r>
      <w:r>
        <w:rPr/>
        <w:t>号</w:t>
      </w:r>
      <w:r>
        <w:rPr/>
        <w:t>）以及</w:t>
      </w:r>
      <w:r>
        <w:rPr/>
        <w:t>《</w:t>
      </w:r>
      <w:r>
        <w:rPr/>
        <w:t>湖州师范学院合同管理办法</w:t>
      </w:r>
      <w:r>
        <w:rPr/>
        <w:t>》</w:t>
      </w:r>
      <w:r>
        <w:rPr/>
        <w:t>（</w:t>
      </w:r>
      <w:bookmarkStart w:id="0" w:name="文号"/>
      <w:r>
        <w:rPr/>
        <w:t>湖师院发〔</w:t>
      </w:r>
      <w:r>
        <w:rPr/>
        <w:t>2015</w:t>
      </w:r>
      <w:r>
        <w:rPr/>
        <w:t>〕</w:t>
      </w:r>
      <w:r>
        <w:rPr/>
        <w:t>52</w:t>
      </w:r>
      <w:r>
        <w:rPr/>
        <w:t>号</w:t>
      </w:r>
      <w:bookmarkEnd w:id="0"/>
      <w:r>
        <w:rPr/>
        <w:t>）等相关文件执行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.</w:t>
      </w:r>
      <w:r>
        <w:rPr/>
        <w:t>如需申请退税，具体流程详见下载专区“</w:t>
      </w:r>
      <w:r>
        <w:rPr/>
        <w:t>技术合同认定登记申报相关材料</w:t>
      </w:r>
      <w:r>
        <w:rPr/>
        <w:t>”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3.</w:t>
      </w:r>
      <w:r>
        <w:rPr/>
        <w:t>学校户名：湖州师范学院，开户银行：建行湖州分行吴兴支行，银行账号：</w:t>
      </w:r>
      <w:r>
        <w:rPr/>
        <w:t>33001649335050002860</w:t>
      </w:r>
      <w:r>
        <w:rPr/>
        <w:t>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4.</w:t>
      </w:r>
      <w:r>
        <w:rPr/>
        <w:t>咨询电话：</w:t>
      </w:r>
      <w:r>
        <w:rPr/>
        <w:t>232</w:t>
      </w:r>
      <w:r>
        <w:rPr/>
        <w:t>（</w:t>
      </w:r>
      <w:r>
        <w:rPr/>
        <w:t>2766</w:t>
      </w:r>
      <w:r>
        <w:rPr/>
        <w:t>），</w:t>
      </w:r>
      <w:r>
        <w:rPr/>
        <w:t>2599766</w:t>
      </w:r>
      <w:r>
        <w:rPr/>
        <w:t>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5.</w:t>
      </w:r>
      <w:r>
        <w:rPr/>
        <w:t>地址：东校区明达楼</w:t>
      </w:r>
      <w:r>
        <w:rPr/>
        <w:t>327</w:t>
      </w:r>
      <w:r>
        <w:rPr/>
        <w:t>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1:00Z</dcterms:created>
  <dc:creator>微软用户</dc:creator>
  <dc:description/>
  <cp:keywords/>
  <dc:language>en-US</dc:language>
  <cp:lastModifiedBy>microsoft</cp:lastModifiedBy>
  <cp:lastPrinted>2016-07-04T14:55:00Z</cp:lastPrinted>
  <dcterms:modified xsi:type="dcterms:W3CDTF">2016-07-05T06:22:00Z</dcterms:modified>
  <cp:revision>18</cp:revision>
  <dc:subject/>
  <dc:title/>
</cp:coreProperties>
</file>