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12"/>
          <w:sz w:val="44"/>
          <w:szCs w:val="44"/>
          <w:del w:id="0" w:author="董霞" w:date="2014-11-27T09:19:00Z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12"/>
          <w:sz w:val="44"/>
          <w:szCs w:val="44"/>
        </w:rPr>
        <w:t>湖州师范学院关于公布</w:t>
      </w:r>
      <w:r>
        <w:rPr>
          <w:rFonts w:eastAsia="方正小标宋简体;宋体" w:cs="宋体;SimSun" w:ascii="方正小标宋简体;宋体" w:hAnsi="方正小标宋简体;宋体"/>
          <w:b/>
          <w:bCs/>
          <w:spacing w:val="1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spacing w:val="12"/>
          <w:sz w:val="44"/>
          <w:szCs w:val="44"/>
        </w:rPr>
        <w:t>级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1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12"/>
          <w:sz w:val="44"/>
          <w:szCs w:val="44"/>
        </w:rPr>
        <w:t>本科大类招生专业分流名额的通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12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12"/>
          <w:sz w:val="32"/>
          <w:szCs w:val="32"/>
        </w:rPr>
      </w:r>
    </w:p>
    <w:p>
      <w:pPr>
        <w:pStyle w:val="Normal"/>
        <w:spacing w:lineRule="exact" w:line="54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、附属医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有序地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类招生专业分流工作，按照《湖州师范学院本科生专业分流实施办法（试行）》要求，各学院根据本身的教学资源，充分挖掘潜力，上报了本科各专业专业分流名额，经教务处审核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大类招生专业分流专业修读名额予以公布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认真做好宣传发动工作，让学生充分了解大类分流的办法和程序，为下一步开展专业分流工作做好准备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大类招生专业分流名额汇总表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湖州师范学院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 xml:space="preserve">附件：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级大类招生专业分流名额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"/>
          <w:b/>
          <w:b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spacing w:val="-6"/>
          <w:kern w:val="0"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1548"/>
        <w:gridCol w:w="720"/>
        <w:gridCol w:w="5207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流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名额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经济与贸易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国语言文学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汉语言文学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坚定的从教理想和较强的师范生意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口齿清楚，普通话标准，具备较强的语言表达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较强的写作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书写端正，有一定的“三笔字”功底。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73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较强的写作能力；</w:t>
            </w:r>
          </w:p>
          <w:p>
            <w:pPr>
              <w:pStyle w:val="Normal"/>
              <w:widowControl/>
              <w:spacing w:lineRule="exact" w:line="280"/>
              <w:ind w:right="-273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口齿清楚，普通话标准，具备较强的语言表达能力；</w:t>
            </w:r>
          </w:p>
          <w:p>
            <w:pPr>
              <w:pStyle w:val="Normal"/>
              <w:widowControl/>
              <w:spacing w:lineRule="exact" w:line="280"/>
              <w:ind w:right="-273" w:hanging="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有一定的沟通办事能力，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良好的社会活动素质。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热爱中国语言和文化，致力于汉语教学和文化传播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口齿清楚，普通话标准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好的英语基础。</w:t>
            </w:r>
          </w:p>
        </w:tc>
      </w:tr>
      <w:tr>
        <w:trPr>
          <w:trHeight w:val="1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具有一定的口头和书面表达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具有较强的社会责任感和敏锐感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良好的社会活动能力与人际沟通能力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ascii="仿宋_GB2312" w:hAnsi="仿宋_GB2312" w:cs="宋体;SimSun" w:eastAsia="仿宋_GB2312"/>
                <w:szCs w:val="21"/>
              </w:rPr>
              <w:t>人文社会科学、自然科学和艺术体育等方面的基础知识。</w:t>
            </w:r>
          </w:p>
        </w:tc>
      </w:tr>
      <w:tr>
        <w:trPr>
          <w:trHeight w:val="11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市场意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ascii="仿宋_GB2312" w:hAnsi="仿宋_GB2312" w:cs="宋体;SimSun" w:eastAsia="仿宋_GB2312"/>
                <w:szCs w:val="21"/>
              </w:rPr>
              <w:t>人文社会科学、自然科学和艺术体育等方面的基础知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良好的社会活动能力与人际沟通能力。</w:t>
            </w:r>
          </w:p>
        </w:tc>
      </w:tr>
      <w:tr>
        <w:trPr>
          <w:trHeight w:val="11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外国语言文学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英语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坚定的从教理想和较强的师范生意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口齿清楚，口语发音标准，具备较强的语言表达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书写端正，具备较强的写作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忠诚党的教育事业。</w:t>
            </w:r>
          </w:p>
        </w:tc>
      </w:tr>
      <w:tr>
        <w:trPr>
          <w:trHeight w:val="1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较强的写作能力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口齿清楚，口语发音标准，具备较强的语言表达能力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诚信守法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有一定的沟通办事能力，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良好的社会活动素质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信息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强的社会责任感，学习态度认真、踏实，具备良好的社会能力与人际沟通能力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热爱信息技术，对新鲜事物不排斥，具探索精神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备程序设计的基础知识，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语言或其它编程语言基础知识。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逻辑分析能力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动手能力，以及有团队协助精神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备程序设计的基础知识，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语言或其它编程语言基础知识。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德端正、遵纪守法，责任意识强，态度端正，勤恳、踏实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专业认知良好，对工程思维、工程方法具备基本兴趣；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良好的学习能力及人际沟通能力。</w:t>
            </w:r>
          </w:p>
        </w:tc>
      </w:tr>
      <w:tr>
        <w:trPr>
          <w:trHeight w:val="10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物科学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具有实事求是的科学态度及多元国际化现代观念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有较好的表达交流和外语及信息技术应用能力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具有较强的创造性思维和实验动手能力。</w:t>
            </w:r>
          </w:p>
        </w:tc>
      </w:tr>
      <w:tr>
        <w:trPr>
          <w:trHeight w:val="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具有实事求是的科学态度及多元国际化现代观念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有较好的表达交流和外语及信息技术应用能力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具有较强的创造性思维和实验动手能力。</w:t>
            </w:r>
          </w:p>
        </w:tc>
      </w:tr>
      <w:tr>
        <w:trPr>
          <w:trHeight w:val="9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产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具有实事求是的科学态度及多元国际化现代观念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有较好的表达交流和外语及信息技术应用能力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具有较强的创造性思维和实验动手能力。</w:t>
            </w:r>
          </w:p>
        </w:tc>
      </w:tr>
      <w:tr>
        <w:trPr>
          <w:trHeight w:val="9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学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具有实事求是的科学态度及多元国际化现代观念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有较好的表达交流和外语及信息技术应用能力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具有较强的创造性思维和实验动手能力。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学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具有较好的思想品德、社会公德和职业道德；</w:t>
            </w:r>
          </w:p>
          <w:p>
            <w:pPr>
              <w:pStyle w:val="P16"/>
              <w:spacing w:lineRule="exact" w:line="28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掌握外语、计算机基础和应用技能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具有较高的综合素质、实践能力和创新能力。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械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发展与管理学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公共管理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历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扎实的史学基础，较高的文化综合素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备坚定的从教理想和较强的师范生意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书写端正，有一定的“三笔字”功底。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强的管理力和执行力，具备良好的社会活动能力与人际沟通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一定的办公自动化处理技能。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宽厚的文化修养和高尚的审美意识与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Cs w:val="21"/>
              </w:rPr>
              <w:t>熟悉旅游业务和我国关于旅游业发展的方针、政策与法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具有较好的英语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-109" w:right="-816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党委各部门、求真学院。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-109" w:right="-816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校长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2:00Z</dcterms:created>
  <dc:creator>Administrator</dc:creator>
  <dc:description/>
  <cp:keywords/>
  <dc:language>en-US</dc:language>
  <cp:lastModifiedBy>董霞</cp:lastModifiedBy>
  <dcterms:modified xsi:type="dcterms:W3CDTF">2014-11-27T01:19:00Z</dcterms:modified>
  <cp:revision>6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