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长兴摩通电源科技有限公司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5"/>
      </w:tblGrid>
      <w:tr>
        <w:trPr>
          <w:trHeight w:val="949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数字模块电源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一条是电源管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还有一条是霍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IC</w:t>
            </w:r>
          </w:p>
        </w:tc>
      </w:tr>
      <w:tr>
        <w:trPr>
          <w:trHeight w:val="322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目前的霍尔产品系列主要针对是直流无刷电机，是一个产品系列，目前产品宣传资料正在拟定中。计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月初付印。</w:t>
            </w:r>
          </w:p>
        </w:tc>
      </w:tr>
      <w:tr>
        <w:trPr>
          <w:trHeight w:val="64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产品的应用领域包括：电动车电机、洗衣机电机、空调电机、汽车凸轮电机、汽车里程碑、接近开关、微特电机等等；</w:t>
            </w:r>
          </w:p>
        </w:tc>
      </w:tr>
      <w:tr>
        <w:trPr>
          <w:trHeight w:val="306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现在市场很火的扭扭车，电机也是直流无刷电机；</w:t>
            </w:r>
          </w:p>
        </w:tc>
      </w:tr>
      <w:tr>
        <w:trPr>
          <w:trHeight w:val="322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南浔有多家比较大的电机厂，主要产品方向是洗衣机电机和抽油烟机电机；</w:t>
            </w:r>
          </w:p>
        </w:tc>
      </w:tr>
      <w:tr>
        <w:trPr>
          <w:trHeight w:val="64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抽油烟机电机多为交流电机，我们的产品不适用。而变频的直流无刷电机，多用在滚筒洗衣机上。这些产品很适合；</w:t>
            </w:r>
          </w:p>
        </w:tc>
      </w:tr>
      <w:tr>
        <w:trPr>
          <w:trHeight w:val="322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招聘要求简单如下：</w:t>
            </w:r>
          </w:p>
        </w:tc>
      </w:tr>
      <w:tr>
        <w:trPr>
          <w:trHeight w:val="628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大专以上学历；</w:t>
            </w:r>
          </w:p>
        </w:tc>
      </w:tr>
      <w:tr>
        <w:trPr>
          <w:trHeight w:val="322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有直流无刷电机设计能力或对直流无刷电机比较熟悉；</w:t>
            </w:r>
          </w:p>
        </w:tc>
      </w:tr>
      <w:tr>
        <w:trPr>
          <w:trHeight w:val="322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有一定的销售经验或对产品销售有浓厚兴趣；</w:t>
            </w:r>
          </w:p>
        </w:tc>
      </w:tr>
      <w:tr>
        <w:trPr>
          <w:trHeight w:val="322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、待遇面议；（销售人员的待遇构成是基本工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销售提成来组成，现在行业中多是低基本工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高提成。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（模块电源）技术背景，且熟悉南浔、长兴等地电机（照明等）行业的员工，做本地区市场营销及推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联系人：魏总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918498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3916380539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5:00Z</dcterms:created>
  <dc:creator>Administrator</dc:creator>
  <dc:description/>
  <dc:language>en-US</dc:language>
  <cp:lastModifiedBy>Administrator</cp:lastModifiedBy>
  <dcterms:modified xsi:type="dcterms:W3CDTF">2016-03-08T01:34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