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湖州师范学院工学院</w:t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党组织岗位设置及各部门工作职责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8"/>
        </w:rPr>
        <w:t>秘书长（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名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全面统筹学院学院学生党建工作，“党员之家”日常运作和管理工作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建立健全“党员之家”规章制度，拟订并健全“党员之家”的如“值班制度、场地使用规定、档案自查制度、各部工作职责”等相关制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统筹党校的开办和组织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指导下设四个部门工作，发挥协调管理作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协调学生各党支部和其它相关部门的联系，协助组织开展各项党建工作和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仿宋_GB2312;仿宋" w:hAnsi="仿宋_GB2312;仿宋" w:eastAsia="仿宋_GB2312;仿宋"/>
          <w:color w:val="0000FF"/>
          <w:sz w:val="24"/>
        </w:rPr>
      </w:pPr>
      <w:r>
        <w:rPr>
          <w:rFonts w:ascii="仿宋_GB2312;仿宋" w:hAnsi="仿宋_GB2312;仿宋" w:eastAsia="仿宋_GB2312;仿宋"/>
          <w:color w:val="0000FF"/>
          <w:sz w:val="24"/>
          <w:lang w:val="en-US" w:eastAsia="zh-CN"/>
        </w:rPr>
        <w:t>原则上为发展对象或预备党员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组织部（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名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负责党校开课、考试、考核等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负责党员后续教育管理以及党员的考核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负责党员档案的自查与整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负责招新招干的名单整理、面试安排等相关事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负责与活动部一起策划、组织、开展一系列如入党宣誓、观看红色电影、参观革命地点等党员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宣传部（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名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负责学生党员活动的策划、摄影、宣传报道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负责“党员之家”网站的建设和维护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组织开展网上学习交流活动和网上党员信箱，服务广大同学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负责“党员之家”海报、展板和其他宣传材料（红色刊物等）的设计和制作；宣传资料的搜集、整理和归档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活动部（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名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负责学院党委策划、组织、开展一系列如入党宣誓、观看红色电影、参观革命地点等学生党建活动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负责策划开展一些如主题党日设计、系列教育活动、民主生活会等支部建设的创新性活动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组织开展各类社会实践服务活动，为广大师生和社会群体服务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96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学院</w:t>
      </w:r>
    </w:p>
    <w:p>
      <w:pPr>
        <w:pStyle w:val="Normal"/>
        <w:spacing w:lineRule="auto" w:line="360"/>
        <w:ind w:right="36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党员之家管理委员会       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〇</w:t>
      </w: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ascii="仿宋_GB2312;仿宋" w:hAnsi="仿宋_GB2312;仿宋" w:eastAsia="仿宋_GB2312;仿宋"/>
          <w:sz w:val="24"/>
          <w:lang w:val="en-US" w:eastAsia="zh-CN"/>
        </w:rPr>
        <w:t>二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lang w:val="en-US" w:eastAsia="zh-CN"/>
        </w:rPr>
        <w:t>二十六</w:t>
      </w:r>
      <w:r>
        <w:rPr>
          <w:rFonts w:ascii="仿宋_GB2312;仿宋" w:hAnsi="仿宋_GB2312;仿宋" w:eastAsia="仿宋_GB2312;仿宋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.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湖州师范学院工学院党组织机构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干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360"/>
        <w:gridCol w:w="540"/>
        <w:gridCol w:w="900"/>
        <w:gridCol w:w="360"/>
        <w:gridCol w:w="900"/>
        <w:gridCol w:w="1754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班级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短号）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曾任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</w:rPr>
              <w:t>应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</w:rPr>
              <w:t>部门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获荣誉</w:t>
            </w:r>
          </w:p>
        </w:tc>
        <w:tc>
          <w:tcPr>
            <w:tcW w:w="7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介</w:t>
            </w:r>
          </w:p>
        </w:tc>
        <w:tc>
          <w:tcPr>
            <w:tcW w:w="7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在党支部意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备注</w:t>
            </w:r>
          </w:p>
        </w:tc>
        <w:tc>
          <w:tcPr>
            <w:tcW w:w="7334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0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z w:val="24"/>
        </w:rPr>
        <w:t>湖师院工学院党员之家管理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eastAsia="黑体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4:02:00Z</dcterms:created>
  <dc:creator>gyu</dc:creator>
  <dc:description/>
  <dc:language>en-US</dc:language>
  <cp:lastModifiedBy>admin</cp:lastModifiedBy>
  <cp:lastPrinted>2013-09-12T11:34:00Z</cp:lastPrinted>
  <dcterms:modified xsi:type="dcterms:W3CDTF">2022-06-20T09:49:17Z</dcterms:modified>
  <cp:revision>3</cp:revision>
  <dc:subject/>
  <dc:title> 关于湖州师范学院信息与工程学院、求真学院信息与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A236DF2014059B7FB9DDCB8A1B6EB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eyJoZGlkIjoiMGQxNjYyYTJhNjViYjlmNmJkMmVhNDRjZDA1ZDJiZWIifQ==</vt:lpwstr>
  </property>
</Properties>
</file>